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RGiP-V.271.20.2014                                                                            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YKONANYCH DOSTAW W POSTĘPOWANIU O ZAMÓWIENIE PUBLICZNE DLA ZADANIA PN.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Modernizacja oddziałów przedszkolnych w Szkołach Podstawowych gm. Topól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.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dres wykonawcy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az dostaw w zakresie niezbędnym do wykazania spełniania warunku wiedzy i doświadczenia, wykonanych w okresie ostatnich trzech lat przed upływem terminu składania ofert albo wniosków o dopuszczenie do udziału w postępowaniu, a jeżeli okres prowadzenia działalności jest krótszy – w tym okresie, z podaniem ich wartości, przedmiotu, dat wykonania i odbiorców oraz załączeniem dokumentu potwierdzającego, że dostawy zostały wykonane lub są wykonywane należycie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20"/>
        <w:gridCol w:w="2533"/>
        <w:gridCol w:w="1977"/>
        <w:gridCol w:w="18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, adres i telefon Zleceniodawc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dostaw zrealizowanych przez Wykonawcę (brutt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akres przedmiotowy zrealizowanych dostaw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realizacji zamówi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a rozpoczęcia i zakończenia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o wykazu dołączamy dokumenty potwierdzające, 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tawy zostały wykonane lub są wykonywane należy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iejscowość, da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podpis uprawnionego przedstawiciel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basedOn w:val="Domylnaczcionkaakapitu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>Hernacki</dc:creator>
  <dc:description/>
  <cp:keywords/>
  <dc:language>en-US</dc:language>
  <cp:lastModifiedBy>Marcin</cp:lastModifiedBy>
  <cp:lastPrinted>2012-05-10T13:21:00Z</cp:lastPrinted>
  <dcterms:modified xsi:type="dcterms:W3CDTF">2014-08-21T08:05:00Z</dcterms:modified>
  <cp:revision>2</cp:revision>
  <dc:subject/>
  <dc:title>RGiP-V</dc:title>
</cp:coreProperties>
</file>